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vrh rozpočtu ob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kovina na rok 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Príjmy rozpočtu ob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900"/>
        <w:gridCol w:w="4648"/>
        <w:gridCol w:w="2420"/>
      </w:tblGrid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Ekonomická</w:t>
            </w:r>
          </w:p>
          <w:p>
            <w:pPr>
              <w:pStyle w:val="Obsahtabuky"/>
              <w:jc w:val="center"/>
              <w:rPr/>
            </w:pPr>
            <w:r>
              <w:rPr/>
              <w:t>klasifikác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Zdroj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Text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</w:t>
            </w:r>
          </w:p>
          <w:p>
            <w:pPr>
              <w:pStyle w:val="Obsahtabuky"/>
              <w:jc w:val="center"/>
              <w:rPr/>
            </w:pPr>
            <w:r>
              <w:rPr/>
              <w:t>v €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1110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Výnos dane z príjmov FO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121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Daň z nehnuteľnosti – stavby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1210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Daň z nehnuteľnosti – pozemky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13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Daň za ps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133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Poplatok za komunálne odpady a drobné stavebné odpady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2210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Ostatné poplatky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22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Príjmy z predaja výrobkov, tovarov a služieb, správne poplatky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Úhrn príjmov celkom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6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Výdavky rozpočtu ob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1485"/>
        <w:gridCol w:w="705"/>
        <w:gridCol w:w="4065"/>
        <w:gridCol w:w="2043"/>
      </w:tblGrid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 xml:space="preserve">Funkčná </w:t>
            </w:r>
          </w:p>
          <w:p>
            <w:pPr>
              <w:pStyle w:val="Obsahtabuky"/>
              <w:jc w:val="left"/>
              <w:rPr/>
            </w:pPr>
            <w:r>
              <w:rPr/>
              <w:t>klasifikác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 xml:space="preserve">Ekonomická </w:t>
            </w:r>
          </w:p>
          <w:p>
            <w:pPr>
              <w:pStyle w:val="Obsahtabuky"/>
              <w:jc w:val="left"/>
              <w:rPr/>
            </w:pPr>
            <w:r>
              <w:rPr/>
              <w:t>klasifikáci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Zdroj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Text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 v €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.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Tarifný, základný plat starostu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 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.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Tarifný, základný plat zamestnanca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 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.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Poistné do VŠZP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.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25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SP – na nemocenské poisteni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.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250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SP – na starobné poisteni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.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2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SP – na invalidné poisteni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.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250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 xml:space="preserve">SP – na PvN 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.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25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SP – na úrazové poisteni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.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250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SP – RFS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.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1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 xml:space="preserve">Cestovné 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.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Elektrická energia OU a KD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 7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.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2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Poštové a telekomunikačné služb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.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Všeobecný materiál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.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0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Odborná literatúra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.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Reprezentačné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.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Benzín do kosačk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.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Všeobecné služb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.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Údržba budovy, ver. priestranstva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.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Poistenie budov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.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Prídel do soc. Fondu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.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Odmeny zamestnancov mimo pracovného pomeru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.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Stravovanie (stravné lístky 55% )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Bankové poplatk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6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2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Odmeny pre poslancov obecného zastupiteľstva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4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Požiarna ochrana, palivo, oleje, špeciálne kvapalin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Vš. mat.- PO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Zimná údržba komunikácií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Vš. materiál na miestne komunikáci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Autobusová doprava (víkendové spoje)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Odvoz a likvidácia tuhého komunálneho odpadu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Poplatok za uloženie TKO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41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Spoločný obecný úrad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Elektrická energia – verejné osvetlenie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Odmena za údržbu VO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8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Na členské príspevk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9.5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Školenia, kurzy, semináre, porady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10.4.0.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420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Jubilanti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10.4.0.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420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 xml:space="preserve">41 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Mikulášske balíčky pre deti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10.4.0.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420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Vianočné posedenie pre občanov obce s darčekom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10.4.0.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420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MDD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Úhrn výdavkov celkom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6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UDr. Pavol Debná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arosta obce Bukovi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ipomienky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5:30Z</dcterms:created>
  <dc:creator/>
  <dc:description/>
  <dc:language>en-US</dc:language>
  <cp:lastModifiedBy/>
  <cp:lastPrinted>2013-10-25T08:00:00Z</cp:lastPrinted>
  <dcterms:modified xsi:type="dcterms:W3CDTF">2013-10-25T07:01:45Z</dcterms:modified>
  <cp:revision>5</cp:revision>
  <dc:subject/>
  <dc:title/>
</cp:coreProperties>
</file>